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vate Investigator'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your first encounter with a Cliff Diver text adventure,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1: Introductions are definitely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, I'm Patrick Farley, computerized writer.  I wish to welcome you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attempt at interactive fiction; an adventure novel entitled, "Cr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inth Power."  In this adventure, you'll be introduced to Cliff Diver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investigator who lives and works in San Francisco, Calif. I ho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friends enjoy playing this as much as I enjoyed writing it.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: Now then ... are there an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yes, the gentleman in the light-green jack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es sir. What type of system is required to run your adventu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dventures are designed to be run on any IBM PC-compatable syst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512K of memory, MS-DOS 2.1 or later, and at least 1 disk driv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(preferred). The system doesn't require any advanced graphics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adjust its output to best suit whatever monitor you happen to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an advantage to E/VGA video monitor users will be explain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yes, the young lady in the white sweatshi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ir, how do I go about introducing Cliff Diver to my comput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's constantly active and able to provide increased access ti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installation is recommended. If your system hasn't been outf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hard disk drive, the program can be run from disk (3" recommen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sult your DOS manual for procedures used in creating and maint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hard disk directories and for the correct form of DOS COPY/DISKCOP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s that are appropriate for your particu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 suggested hard drive installation would include creating a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adventure and copying all the support files to that sub-director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required for this Cliff Diver adven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BAT    Batch file to execute the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D$$    Adventure sup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DA1        "        "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DA2        "        "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DA3        "        "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DA4        "        "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DA5        "        "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DA6        "        "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    .EXE    Adventure Game Toolkit's ((c) SoftWorks) runtim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INS    Notes (this can be printed and used as a game refe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TTL    Title screen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1  .VOC    Adventure sup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yes, the tall man in the grey, three-piece su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rdon me, sir. After doing all that, how do I run Cliff Dive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ve installed the program to a hard disk, move to the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Cliff Diver files. Once there, run the batch file by e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 CLIFF1 [return]  The file calls the runtime program and the gam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say, will be unde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            Your Private Investigator'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users can simply insert the disk into an appropriat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batch file above. The game will appear sluggish while it's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rom the "on-demand" floppy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yes, the elderly gentleman holding the bab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've heard the word "shareware" quite a bit, young man. What is t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copyrighted software distributed at a minimal cost.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it before you buy it, it's easy to find a program that fits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uthors release their programs with an element of trust, exp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if a program's used regularly. Because expensive marketing co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d, you'll wind up saving money with Shareware instead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and the elderly woman standing next to hi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ounds like a good idea, sir. How do I go about registering my cop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file called REGISTER included in the game package. You ma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file to your printer (it's a simple Ascii text file), fill i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d it up (*) and send it in - or - you may take the file to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editor (set to overstrike, or non-insert), type the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provided, fold it up (*) and send it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The file was designed to provide a form and mailing envelope out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ets of perforated pin-feed paper in a dot-matrix or jet-print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 printer users may find difficulty with this form and may simply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and send it in a conventional envelope to the address on the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hichever method(s) is/are easier for you, but please be legible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entered into my customer database ... and before you tur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ose and roundfile this and my form, let me assure you that I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your name to any marketing firm. You won't receive mailers for ph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or catalogs schleping the latest yuppie gadgets (oh pleeeez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I trust that answer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h-huh. So you're saying there are benefits to my registratio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registered and you should find yourself in a tight spo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out of, you can write to me. I'll be happy to send you printed ma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ntbooks should you ever 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yes, the woman waving the San Francisco guid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cuse me, sir. Your adventure takes place in San Francisco. Should I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ilar with that city's layout before I settle into playing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d several maps of the city to refer to while I was writing this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make reference to streets and landmarks. I'm not sure if any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I wrote into the game is standing at the address or location I 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act, I should be telling everyone th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IMILARITY TO ANY PERSON OR GROUP OF PEOPLE (LIVING OR DEAD),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ET, AVENUE, CROSS-STREET OR BOULEVARD, TO ANY FORM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IN USE OR PROPOSED, TO ANY BUILDING OR LANDMARK (PAST,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UTURE) SHOULD BE CONSIDERED PURELY COINCIDENTAL (or, at least, luck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ing your way around would certainly be an advantage in playing my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ff may talk about something down by the waterfront, and you may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ing along the waterfront. But as to going there and trying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Cliff mentioned, I don't think you'll have a lot of l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            Your Private Investigator'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that about covers any questions. If you have any other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me. Right now I want to move on to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Just a second sir ... not so fast. Something's not right here. You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enture contained a file called IRUN.EXE, which produced the adven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 IRUN is missing from this adventure, replaced by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EXE. Is this a mistake or a typo, an improvement ... or 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observant, sir. Very observant. This adventure was writte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f a powerful new AGT compiler, v1.7, predecessor of the revolu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y v2.0 compiler from SoftWorks. v2.0 contains a number of new featur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your adventuring easier. Many of those features are incorpor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dventure. Let me give you a to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you have read the introduction to the adventure (and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instructions) - and before you do anything else - press the Esc key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open up accessing a personalized form of adventure interface.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at the menu has to o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                      (toggle ON () or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eople find text adventures frustrating because they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commands to input or when to input them. The v1.7 interfac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s you with a menu-driven command parser that displays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words for you to choose from. It places them on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th one or two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Walking along a marina, you hear someone calling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west. Stepping over to the edge of a dock, you find a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y thrashing in the water below. There's a rope on the deck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 that reads THROW [noun] AT [noun], but how do you phra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ight way?  With the Menu Input turned ON and waiting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press the letter T. You'll see the hi-lite bar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first command beginning with the letter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            Your Private Investigator'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ursor keys to bring the menu bar to THROW A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key. The command menu will be replaced by a menu of nou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HROW. The system will list the nouns that you're carrying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round you, so the possible commands will range from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estionable and beyond. ROPE should be listed, so bring the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nd press return again. The menu will be replaced with a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you can THROW the ROPE at. BOY should be listed, which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ed to throw the ROPE to. Eighteen keystrokes (and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 scratching) have been reduced to eight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Line                    (Top, Bottom, No, Box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place the single-line status bar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ottom of your screen, to have No status bar, or have it Boxed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or Bott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 of Menus                (5, 6, 7,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the Menu Input, this determines the number of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words shown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Colors                  (16 colors over 8 backgro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adventure's underway, you're playing with the defaul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don't appeal to you, you can alter them. This option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ngle-line status bar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YELLOW text on a RE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olors                    (16 colors over 8 backgro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adventure's underway, you're playing with the default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don't appeal to you, you can alter them. This option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 used in the menu-driven command parse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: WHITE text on a RE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            Your Private Investigator's Hand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orful word of warn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dventures contains invisible characters embedded into the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ext descriptions to control the color of the output text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onversations apart from descriptions and to give emphasi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's speech - red for anger, etc.). If you choose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Colors, be aware that your background may be the same as c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n words, causing them to become 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A suggested output color might be WHITE (or YELLOW) text on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or BLACK (or dark BLUE) text on a WHITE background. Typ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 the latter since it looks very much like a printed pag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 Option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OPTIONS .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made your decision(s), pressing Esc will return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creen (or return you to the adventure, putting the changes you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eff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n, if there are no more questions ... I would like to move on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C: A few odd notes about this adventu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see ... did I mention the part about filling out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? ... Yeah, I did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te of thanks also goes t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adventure beta-testers; Charles Viescas and Phillip Staudinger.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ing, "Why does this do this when I do this instead of doing thi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upport Of ShareWare Programming Is Appreciated.  Happy Adventuring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